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вітлові хвилі</w:t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  <w:t>Варіант 1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1. Предмет розташовано між розсіювальною лінзою і її фокусом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Зображення предмета: 1 — дійсне зменшене; 2 — дійсне збільшене; 3 — уявне зменшене; 4 —уявне збільшене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2. Вид дифракції, для спостереження якої застосовують дифракційну ґратку, має назву: 1 — дифракція Гюйгенса; 2 — дифракція Фраунгофера; 3 — дифракція Френеля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3. За допомогою дифракційної ґратки можна визначити: 1 — довжину хвилі світла; 2 — показник заломлення; 3 — умову дифракційного максимуму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4. Явище коливання світлової хвилі у певній площині має назву: 1 — дисперсія; 2 — дифракція; 3 — інтерференція; 4 — поляризація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5. Кут падіння світла на прозору межу поділу, при якому світловий пучок повністю відбивається в середовище, з якого падає, має назву: 1 — граничний кут; 2 — кут відбивання; 3 — кут заломлення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6. При збільшенні сталої дифракційної ґратки відстань між дифракційними максимумами: 1 — зменшується; 2 — не змінюється; 3 — збільшується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7. При зменшенні числа штрихів на одиницю довжини дифракційної ґратки відстань між дифракційними максимумами: 1 — зменшується; 2 — не змінюється; 3 — збільшується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8. Світлові хвилі, що коливаються в одній фазі, мають назву: 1 — когерентні; 2 — синфазні; 3 — синхронні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9. Найбільш наочно поперечність світлових хвиль підтверджує явище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 — дисперсії; 2 — дифракції; 3 — інтерференції; 4 — поляризації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10. Світлові хвилі, що здатні утворити інтерференційну картину, мають назву: 1 — когерентні; 2 — синфазні; 3 — синхронні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11. Здатність світлової хвилі змінювати напрям під час огинання перешкод підтверджує явище: 1 — дисперсії; 2 — дифракції; 3 — інтерференції; 4 — поляризації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12. Швидкість світла вперше виміряв: 1 — Гюйгенс; 2 — Ньютон; 3 — Ремер; 4 — Фізо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13. Явище утворення кольорів унаслідок проходження світла крізь тонку плівку має назву: 1 — дисперсія; 2 — дифракція; 3 — інтерференція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14. Предмет розташовано між фокусом і подвійним фокусом збиральної лінзи. Зображення предмета мас властивості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 — дійсне зменшене; 2 — дійсне збільшене; 3 — уявне зменшене; 4 —уявне збільшене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15. Вид дифракції, яку можна спостерігати безпосередньо, має назву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 — дифракція Гюйгенса; 2 — дифракція Фраунгофера; 3 — дифракція Френеля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16. Вперше лінійчасті спектри дослідив і пояснив: 1 — Гюйгенс; 2 — Кірхгоф; 3 — Фраугнофер; 4 — Френель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17. Явище розкладання білого світла на кольори має назву: 1 — дисперсія; 2 — дифракція; 3 — інтерференція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18. Закони поширення світла вперше сформулював: 1 — Гюйгенс; 2 — Ньютон; 3 — Ремер; 4 — Фізо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19. Предмет розташовано за подвійним фокусом збиральної лінз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ображення предмета має властивості: 1 — дійсне зменшене; 2 — дійсне збільшене; 3 — уявне зменшене; 4 — уявне збільшене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20. Явище розкладання білого світла на спектр має назву: 1 — дисперсія; 2 — дифракція; 3 — інтерференція; 4 — поляризація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21. Граничний кут — це кут падіння променя, при якому пучок світла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 — відбивається у напрямі джерела світла; 2 — потрапивши на межу поділу середовищ поширюється вздовж: цієї межі; 3 —заломлюється відповідно до законів заломлення; 4 — не заломлюючись, переходить в інше середовище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22. Явище дифракції властиве: 1 — лише для видимого світла; 2 — для видимого, ІЧ та УФ-променів; 3 — для всього спектра ЕМ випромінювань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23. Предмет розташовано між збиральною лінзою і її фокусом. Зображення предмета має властивості: 1 — дійсне зменшене; 2 — дійсне збільшене; 3 —уявне зменшене; 4 —уявне збільшене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24. Вперше явище дифракції пояснив: 1 — Гюйгенс; 2 — Кірхгоф; 3 — Фраугнофер; 4 — Френель.</w:t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  <w:t>Варіант 2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1. Явище коливання світлової хвилі у певній площині має назву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 — дисперсія; 2 — дифракція; 3 — інтерференція; 4 — поляризація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2. Вперше лінійчасті спектри дослідив і пояснив: 1 — Гюйгенс; 2 — Кірхгоф; 3 — Фраугнофер; 4 — Френель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3. Світлові хвилі, що коливаються в одній фазі, мають назву: 1 — когерентні; 2 — синфазні; 3 — синхронні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4. Явище утворення кольорів унаслідок проходження світла крізь тонку плівку має назву: 1 — дисперсія; 2 — дифракція; 3 — інтерференція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5. Швидкість світла вперше виміряв: 1 — Гюйгенс; 2 — Ньютон; 3 — Ремер; 4 — Фізо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6. За допомогою дифракційної ґратки можна визначити: 1 — довжину хвилі світла; 2 — показник заломлення; 3 — умову дифракційного максимуму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7. Предмет розташовано між фокусом і подвійним фокусом збиральної лінзи. Зображення предмета має властивості: 1 — дійсне зменшене; 2 — дійсне збільшене; 3 — уявне зменшене; 4 — уявне збільшене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8. При зменшенні числа штрихів на одиницю довжини дифракційної ґратки відстань між дифракційними максимумами: 1 — зменшується; 2 — не змінюється; 3 — збільшується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9. Граничний кут — це кут падіння променя, при якому пучок світла: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1 — відбивається у напрямі джерела світла; 2 — потрапивши на межу поділу середовищ поширюється вздовж: цієї межі; 3 — заломлюється відповідно до законів заломлення; 4 — не заломлюючись переходить в інше середовище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10. Вид дифракції, яку можна спостерігати безпосередньо, має назву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 — дифракція Гюйгенса; 2 — дифракція Фраунгофера; 3 — дифракція Френеля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11. Кут падіння світла на прозору межу поділу, при якому світловий пучок повністю відбивається в середовище, з якого падає, має назву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 — граничний кут; 2 — кут відбивання; 3 — кут заломлення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12. Явище розкладання білого світла на спектр має назву: 1 — дисперсія; 2 — дифракція; 3 — інтерференція; 4 — поляризація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13. Вперше явище дифракції пояснив: 1 — Гюйгенс; 2 — Кірхгоф; 3 — Фраугнофер; 4 — Френель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14. Здатність світлової хвилі змінювати напрям під час огинання перешкод підтверджує явище: 1 — дисперсії; 2 — дифракції; 3 — інтерференції; 4 — поляризації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15. Вид дифракції, для спостереження якої застосовують дифракційну ґратку, має назву: 1 — дифракція Гюйгенса; 2 — дифракція Фраунгофера; 3 — дифракція Френеля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16. Предмет розташовано за подвійним фокусом збиральної лінзи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Зображення предмета має властивості: 1 — дійсне зменшене; 2 — дійсне збільшене; 3 — уявне зменшене; 4 —уявне збільшене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17. Явище розкладання білого світла на кольори має назву: 1 — дисперсія; 2 — дифракція; З — інтерференція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18. При збільшенні сталої дифракційної ґратки відстань між дифракційними максимумами: 1 — зменшується; 2 — не змінюється; 3 — збільшується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19. Світлові хвилі, що здатні утворити інтерференційну картину,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ають назву: 1 — когерентні; 2 — синфазні; 3 — синхронні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20. Предмет розташовано між розсіювальною лінзою і її фокусом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Зображення предмета має властивості: 1 — дійсне зменшене; 2 — дійсне збільшене; 3 —уявне зменшене; 4 —уявне збільшене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21. Явище дифракції властиве: 1 — лише для видимого світла; 2 — для видимого, ІЧ та УФ-променів; З — для всього спектра ЕМ випромінювань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22. Закони поширення світла вперше сформулював: 1 — Гюйгенс; 2 — Ньютон; 3 — Ремер; 4 — Фізо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23. Найбільш наочно поперечпість світлових хвиль підтверджує явище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 — дисперсії; 2 — дифракції; 3 — інтерференції; 4 — поляризації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24. Предмет розташовано між збиральною лінзою і її фокусом. Зображення предмета мас властивості: 1 — дійсне зменшене; 2 — дійсне збільшене; 3 —уявне зменшене; 4 —уявне збільшене.</w:t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  <w:t>Варіант 3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1. Явище дифракції властиве: 1 — лише для видимого світла; 2 — для видимого, ІЧ та УФ-променів; 3 — для всього спектра ЕМ випромінювань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2. Вперше лінійчасті спектри дослідив і пояснив: 1 — Гюйгенс; 2 — Кірхгоф; 3 — Фраугнофер; 4 — Френель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3. За допомогою дифракційної Ґратки можна визначити: 1  — довжину хвилі світла; 2 — показник заломлення; 3 —умову дифракційного максимуму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4. Предмет розташовано за подвійним фокусом збиральної лінзи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Зображення предмета має властивості: 1 — дійсне зменшене; 2 — дійсне збільшене; 3 —уявне зменшене; 4 — уявне збільшене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5. Предмет розташовано між збиральною лінзою і її фокусом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Зображення предмета має властивості: 1 — дійсне зменшене; 2 — дійсне збільшене; 3 — уявне зменшене; 4 — уявне збільшене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6. Явище утворення кольорів внаслідок проходження світла крізь топку плівку має назву: 1 — дисперсія; 2 — дифракція; 3 — інтерференція.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7. Кут падіння світла на прозору межу поділу, при якому світловий пучок повністю відбивається в середовище, з якого падає, має назву: 1 — граничний кут; 2 — кут відбивання; 3 — кут заломлення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8. Швидкість світла вперше виміряв: 1 — Гюйгенс; 2 — Ньютон; 3 — Ремер; 4 — Фізо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9. Вид дифракції, яку можна спостерігати безпосередньо, має назву: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1 — дифракція Гюйгенса; 2 — дифракція Фраунгофера; 3 — дифракція Френеля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10. Найбільш наочно поперечність світлових хвиль підтверджує явище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 — дисперсії; 2 — дифракції; 3 — інтерференції; 4 — поляризації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11. Явище розкладання білого світла на кольори має назву: 1 — дисперсія; 2 — дифракція; 3 — інтерференція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12. Граничний кут — це кут падіння променя, при якому пучок світла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 — відбивається у напрямі джерела світла; 2 — потрапивши на межу поділу середовищ поширюється вздовж цієї межі; 3 — заломлюється відповідно до законів заломлення; 4 — не заломлюючись переходить в інше середовище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13. Світлові хвилі, що здатні утворити інтерференційну картину, мають назву: 1 — когерентні; 2 — синфазні; 3 — синхронні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14. Явище розкладання білого світла на спектр має назву: 1 — дисперсія; 2 — дифракція; 3 — інтерференція; 4 — поляризація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15. При зменшенні числа штрихів на одиницю довжини дифракційної ґратки відстань між дифракційними максимумами: 1 — зменшується; 2 — не змінюється; 3 — збільшується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16. При збільшенні сталої дифракційної ґратки відстань між дифракційними максимумами: 1 — зменшується; 2 — не змінюється; 3 — збільшується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17. Предмет розташовано між розсіювальною лінзою і її фокусом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Зображення предмета має властивості: 1 — дійсне зменшене; 2 — дійсне збільшене; 3 — уявне зменшене; 4 — уявне збільшене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18. Закони поширення світла вперше сформулював: 1 — Гюйгенс; 2 — Ньютон; 3 — Ремер; 4 — Фізо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9. Здатність світлової хвилі змінювати напрям під час огинання перешкод підтверджує явище: 1 — дисперсії; 2 — дифракції; 3 — інтерференції; 4 — поляризації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20. Світлові хвилі, що коливаються в одній фазі, мають назву: 1 — когерентні; 2 — синфазні; 3 — синхронні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21. Вперше явище дифракції пояснив: 1 — Гюйгенс; 2 — Кірхгоф; 3 — Фраугнофер; 4 — Френель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22. Вид дифракції, для спостереження якої застосовують дифракційну ґратку, має назву: 1 — дифракція Гюйгенса; 2 — дифракція Фраунгофера; 3 — дифракція Френеля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23. Предмет розташовано між фокусом і подвійним фокусом збиральної лінзи. Зображення предмета має властивості: 1 — дійсне зменшене; 2 — дійсне збільшене; 3 — уявне зменшене; 4 — уявне збільшене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24. Явище коливання світлової хвилі у певній площині має назву: 1 — дисперсія; 2 — дифракція; 3 — інтерференція; 4 — поляризаці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9T11:51:00Z</dcterms:created>
  <dc:creator>ГФК</dc:creator>
  <dc:description/>
  <cp:keywords/>
  <dc:language>en-US</dc:language>
  <cp:lastModifiedBy>ГФК</cp:lastModifiedBy>
  <dcterms:modified xsi:type="dcterms:W3CDTF">2015-02-22T08:20:00Z</dcterms:modified>
  <cp:revision>17</cp:revision>
  <dc:subject/>
  <dc:title>Світлові хвилі Варіант 1</dc:title>
</cp:coreProperties>
</file>