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лендарно-тематичне планування з геометрії</w:t>
      </w:r>
    </w:p>
    <w:p>
      <w:pPr>
        <w:pStyle w:val="Normal"/>
        <w:shd w:fill="FFFFFF" w:val="clear"/>
        <w:ind w:right="101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8 клас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62"/>
        <w:gridCol w:w="7776"/>
        <w:gridCol w:w="1574"/>
      </w:tblGrid>
      <w:tr>
        <w:trPr>
          <w:trHeight w:val="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4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Чотирикутники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91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тирикутник, його елементи. Паралелограм та його властивості. Ознаки паралелограм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ик, ромб, квадрат та їх властивості. Трапеція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исані та описані чотирикутники. Вписані та центральні кут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ма Фалеса. Середня лінія трикутника, її властивості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лінія трапеції, її властивості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тематична, залікова робот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53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Подібність трикутників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15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а теорема Фалес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бні трикутники. Ознаки подібності трикутникі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55" w:hanging="5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 №1 І семестр</w:t>
            </w:r>
          </w:p>
        </w:tc>
      </w:tr>
      <w:tr>
        <w:trPr>
          <w:trHeight w:val="5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72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подібності трикутників:</w:t>
            </w:r>
          </w:p>
          <w:p>
            <w:pPr>
              <w:pStyle w:val="Normal"/>
              <w:shd w:fill="FFFFFF" w:val="clear"/>
              <w:spacing w:lineRule="exact" w:line="221"/>
              <w:ind w:right="9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 пропорційні відрізки у прямокутному трикутнику; властивість бісектриси трикутників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Многокутники. Площі многокутників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кутник та його елементи. Опуклі та не опуклі многокутники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кутів опуклого многокутни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исані й описані многокутники. Площа многокутни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3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властивості площ. Площа паралелограма, трикутника, трапеції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Розв'язування прямокутних трикутників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еорема Піфагора. Перпендикуляр і похила, їх властивості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нус, косинус, тангенс гострого кута прямокутного трикутни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піввідношення між сторонами і кутами прямокутного трикутник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залікова робота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30" w:firstLine="14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Залік №2 </w:t>
            </w:r>
          </w:p>
          <w:p>
            <w:pPr>
              <w:pStyle w:val="Normal"/>
              <w:shd w:fill="FFFFFF" w:val="clear"/>
              <w:spacing w:lineRule="exact" w:line="274"/>
              <w:ind w:left="19" w:right="130" w:firstLine="14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 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2554" w:right="265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лендарно-тематичне планування з геометрії 9 клас (одинаки)</w:t>
      </w:r>
    </w:p>
    <w:tbl>
      <w:tblPr>
        <w:tblW w:w="11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267"/>
        <w:gridCol w:w="7781"/>
        <w:gridCol w:w="1584"/>
      </w:tblGrid>
      <w:tr>
        <w:trPr>
          <w:trHeight w:val="63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6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 Розв'язування трикутників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9" w:hanging="0"/>
              <w:rPr/>
            </w:pPr>
            <w:r>
              <w:rPr>
                <w:sz w:val="24"/>
                <w:szCs w:val="24"/>
                <w:lang w:val="uk-UA"/>
              </w:rPr>
              <w:t xml:space="preserve">Синус, косинус, тангенс кутів від 0° до 180°. Тотожності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  <w:lang w:val="uk-UA"/>
              </w:rPr>
              <w:t>+ соз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  <w:lang w:val="uk-UA"/>
              </w:rPr>
              <w:t xml:space="preserve">= 1;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 xml:space="preserve">(180°-а)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>а; 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(180°-а) = -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а;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lang w:val="uk-UA"/>
              </w:rPr>
              <w:t>(90°-а) =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а; со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(90°-а) 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uk-UA"/>
              </w:rPr>
              <w:t>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ма косинусів та наслідки з неї. Розв'язування задач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трикутників. Формули для обчислення площі трикутника. Самостійна робо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2. Правильні многокутники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і многокутники. Побудова правильних многокутників. Формули радіусів описаних та вписаних кіл правильних многокутникі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кола. Довжина дуги кола. Площа кола та його частин. Самостійна робо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3. Декартові координати на площині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а система координат. Координати середини відрізка. Відстань між двома точками із заданими координатами. Рівняння кола і прямої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9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тематична, залікова робо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58" w:hanging="14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z w:val="24"/>
                <w:szCs w:val="24"/>
                <w:lang w:val="uk-UA"/>
              </w:rPr>
              <w:t>Залік №1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4. Геометричні перетворення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іщення та його властивості. Симетрія відносно точки і прямої. Поворот. Паралельне перенесення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6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сть фігур. Подібність та її властивість. Гомотетія. Подібність фігур. Площі подібних фігур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5. Вектори на площині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тор. Модуль і напрям вектора. Рівність векторів. Координати вектора. Колінеарні вектор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, віднімання, множення векторів. Скалярний добуток векторів. Побудова вектора, який дорівнює сумі (різниці) векторі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типових задач. Самостійна робо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6. Початкові відомості зі стереометрії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9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не розташування прямих та площин, перпендикуляр до площин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аміда. Пряма призма. Площа поверхні, об'єм. Циліндр. Конус. Куля. Площа поверхні, об'єм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i/>
                <w:i/>
                <w:iCs/>
                <w:sz w:val="10"/>
                <w:szCs w:val="10"/>
                <w:lang w:val="uk-UA"/>
              </w:rPr>
            </w:pPr>
            <w:r>
              <w:rPr>
                <w:i/>
                <w:iCs/>
                <w:sz w:val="10"/>
                <w:szCs w:val="10"/>
                <w:lang w:val="uk-UA"/>
              </w:rPr>
              <w:t>'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4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торення і систематизація. Чотирикутники, трикутники. Теорема Піфагора. Властивості. Площі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а контрольна робота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34" w:firstLine="1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Залік №2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 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Календарно-тематичне планування з геометрії 10 клас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912"/>
        <w:gridCol w:w="7128"/>
        <w:gridCol w:w="1498"/>
      </w:tblGrid>
      <w:tr>
        <w:trPr>
          <w:trHeight w:val="230" w:hRule="exact"/>
        </w:trPr>
        <w:tc>
          <w:tcPr>
            <w:tcW w:w="6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77" w:firstLine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1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АРАЛЕЛЬНІСТЬ ПРЯМИХ І ПЛОЩИН У ПРОСТОРІ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уп. Основні поняття стереометрії. Аксіоми стереометрії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нування площини, яка проходить через дану пряму й дану точк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тин прямої з площино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Існування площини, що проходить через три дані точ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Аксіоми стереометрії та наслідки з них. Зауваження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биття простору площиною на два півпростор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і та мимобіжні прям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і прямі в просторі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Ознака паралельних прямих. Ознака мимобіжних прямих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і та мимобіжні прямі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іоми стереометрії. Взаємне розміщення прямих у просторі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не розміщення прямої і площини в просторі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а паралельності прямої і площин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ість прямої і площи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38" w:hanging="0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 xml:space="preserve">Залік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912"/>
        <w:gridCol w:w="6850"/>
        <w:gridCol w:w="1670"/>
      </w:tblGrid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не розміщення двох площин у просторі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аралельні площини. Ознака паралельності площи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аралельні площини. Властивості паралельних площи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ість площин. Розв'язування задач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е проектування та його властивості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браження фігур у стереометрії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ЕРПЕНДИКУЛЯРНІСТЬ ПРЯМИХ І ПЛОЩИН У ПРОСТОРІ</w:t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пендикулярність прямих у просторі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а перпендикулярності прямої і площин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дова перпендикулярних прямої і площини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тивості прямої і площини, перпендикулярних між собою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тивості прямої і площини, перпендикулярних між собою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пендикуляр і похил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34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Залік № 2</w:t>
            </w:r>
          </w:p>
        </w:tc>
      </w:tr>
      <w:tr>
        <w:trPr>
          <w:trHeight w:val="64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92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Календарно-тематичне планування з геометрії 11 клас</w:t>
      </w:r>
    </w:p>
    <w:p>
      <w:pPr>
        <w:pStyle w:val="Normal"/>
        <w:spacing w:lineRule="exact" w:line="1" w:before="0" w:after="4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907"/>
        <w:gridCol w:w="7133"/>
        <w:gridCol w:w="1469"/>
      </w:tblGrid>
      <w:tr>
        <w:trPr>
          <w:trHeight w:val="57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72" w:firstLine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ВТОРЕННЯ ВИВЧЕНОГО МАТЕРІАЛУ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19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поняття стереометрії. Паралельність прямих і площин у просторі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8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пендикулярність прямих у просторі. Ознака перпендикулярності прямої і площин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ЕРПЕНДИКУЛЯРНІСТЬ ПРЯМИХ І ПЛОЩИН У ПРОСТОРІ</w:t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ема про три перпендикуляр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а перпендикулярності площин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 між мимобіжними прями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тогональне проектуванн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гранний кут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відстаней у просторі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відстані від точки до прямої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відстані від точки до площин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відстані від прямої до площин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відстані між площина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кутів у просторі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кутів між прямими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 ьна робо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34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Залік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17"/>
        <w:gridCol w:w="6835"/>
        <w:gridCol w:w="1685"/>
      </w:tblGrid>
      <w:tr>
        <w:trPr>
          <w:trHeight w:val="44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кутів між прямою і площиною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ювання кутів між площинам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ОРДИНАТИ І ВЕКТОРИ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ямокутні координати в просторі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ань між двома точкам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и середини відрізк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тори у просторі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ії над векторами. Розкладання вектора на складові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 над векторами, що задані координатам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калярний добуток векторів. Кут між векторам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яння площини, сфер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34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Залік № 2</w:t>
            </w:r>
          </w:p>
        </w:tc>
      </w:tr>
      <w:tr>
        <w:trPr>
          <w:trHeight w:val="5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7" w:right="192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spacing w:val="-6"/>
          <w:sz w:val="30"/>
          <w:szCs w:val="30"/>
          <w:lang w:val="uk-UA"/>
        </w:rPr>
      </w:pPr>
      <w:r>
        <w:rPr>
          <w:spacing w:val="-6"/>
          <w:sz w:val="30"/>
          <w:szCs w:val="30"/>
          <w:lang w:val="uk-UA"/>
        </w:rPr>
        <w:t>Календарно-тематичне планування з геометрії 12 клас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907"/>
        <w:gridCol w:w="7133"/>
        <w:gridCol w:w="1478"/>
      </w:tblGrid>
      <w:tr>
        <w:trPr>
          <w:trHeight w:val="158" w:hRule="exact"/>
        </w:trPr>
        <w:tc>
          <w:tcPr>
            <w:tcW w:w="6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86" w:firstLine="43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\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427" w:hRule="exact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427" w:hRule="exac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ЕОМЕТРИЧНІ ТІЛА. ОБ'ЄМИ ТА ПЛОЩІ ПОВЕРХОНЬ ГЕОМЕТРИЧНИХ ТІЛ.</w:t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ліндри і призм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уси і пірамід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гранники. Правильні многогранник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 і сфер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Взаємне розміщення кулі і площини. Переріз кулі площиною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ина, дотична до сфер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а обертання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бінації геометричних тіл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об'єм тіла. Основні властивості об'ємів. Об'єм паралелепіпед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 призм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 циліндра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 піраміди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Залік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922"/>
        <w:gridCol w:w="6840"/>
        <w:gridCol w:w="1666"/>
      </w:tblGrid>
      <w:tr>
        <w:trPr>
          <w:trHeight w:val="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 конус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м кулі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4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ічної та повної поверхонь призм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ічної та повної поверхонь циліндр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ічної та повної поверхонь пірамід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бічної та повної поверхонь конус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сфер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'язування задач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Контрольна робот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Тематична</w:t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ПОВТОРЕННЯ ТА СИСТЕМАТИЗАЦІЯ НАВЧАЛЬНОГО МАТЕРІАЛУ</w:t>
            </w:r>
          </w:p>
        </w:tc>
      </w:tr>
      <w:tr>
        <w:trPr>
          <w:trHeight w:val="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алельність прямих і площин у просторі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ерпендикулярність прямих і площин у просторі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и і вектори у просторі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гогранники. Площі поверхонь та об'єми многогранників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Тіла обертання. Площі поверхонь та об'єми тіл обертанн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ідсумкова контрольна робота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34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Тематична </w:t>
            </w:r>
            <w:r>
              <w:rPr>
                <w:b/>
                <w:bCs/>
                <w:spacing w:val="-1"/>
                <w:sz w:val="24"/>
                <w:szCs w:val="24"/>
                <w:lang w:val="uk-UA"/>
              </w:rPr>
              <w:t>Залік № 2</w:t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овторення та узагальнення вивченого матеріалу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8" w:right="197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 xml:space="preserve">семестр </w:t>
            </w:r>
            <w:r>
              <w:rPr>
                <w:b/>
                <w:bCs/>
                <w:sz w:val="24"/>
                <w:szCs w:val="24"/>
                <w:lang w:val="uk-UA"/>
              </w:rPr>
              <w:t>Річ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74" w:right="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14:00Z</dcterms:created>
  <dc:creator>ГФК</dc:creator>
  <dc:description/>
  <dc:language>en-US</dc:language>
  <cp:lastModifiedBy>Admin</cp:lastModifiedBy>
  <dcterms:modified xsi:type="dcterms:W3CDTF">2013-12-28T07:18:00Z</dcterms:modified>
  <cp:revision>3</cp:revision>
  <dc:subject/>
  <dc:title>Календарно-тематичне планування з геометрії</dc:title>
</cp:coreProperties>
</file>