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45" w:leader="underscore"/>
        </w:tabs>
        <w:spacing w:lineRule="exact" w:line="326"/>
        <w:ind w:left="2189" w:right="2592" w:firstLine="432"/>
        <w:jc w:val="center"/>
        <w:rPr/>
      </w:pPr>
      <w:r>
        <w:rPr>
          <w:sz w:val="28"/>
          <w:szCs w:val="28"/>
          <w:lang w:val="uk-UA"/>
        </w:rPr>
        <w:t>Календарно-тематичне планування з алгебри</w:t>
        <w:br/>
        <w:t>7 клас (одинаки)</w:t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spacing w:lineRule="exact" w:line="326"/>
        <w:ind w:left="2189" w:right="2592" w:firstLine="4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67"/>
        <w:gridCol w:w="7762"/>
        <w:gridCol w:w="1541"/>
      </w:tblGrid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2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Тема 1. ЛІНІЙНІ РІВНЯННЯ 3 ОДНІЄЮ ЗМІННО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йні рівняння з однією змінною. Розв'язування лінійних рівнянь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 за допомогою лінійних рівнянь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ЦІЛІ ВИРАЗИ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ази зі змінними. Цілі раціональні вирази. Числове значення виразу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тожні вирази. Тотожність. Тотожні перетворення виразу. Доведення тотожност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інь з натуральним показником. Властивості степеня з натуральним показником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член. Стандартний вигляд одночлена. Піднесення одночленів д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еня. Множення одночлені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і віднімання многочлені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одночлена і многочлена; множення двох многочлені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ладання многочленів на множники способом винесення спі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ника за дужки та способом групуванн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и скороченого множення: квадрат двочлена, різниця квадраті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і різниця кубі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формул скороченого множення для розкладанн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членів на множник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залікова робот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Залік №1 </w:t>
            </w:r>
          </w:p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413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3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ФУНКЦІЇ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. Область визначення і область значень функції. Способи задання функції. Графік функції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8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 як математична модель реальних процесів. Лінійна функція, її графік та властивості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СИСТЕМИ ЛІНІЙНИХ РІВНЯНЬ 3 ДВОМА ЗМІННИМИ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 з двома змінними. Розв'язок рівняння з двома змінним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йне рівняння з двома змінними та його графік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двох лінійних рівнянь з двома змінними та її розв'язок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систем двох лінійних рівнянь з двома змінними: графічним способом; способом підстановки; способом додавання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 за допомогою систем лінійних рівнянь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залікова робот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58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Залік №2</w:t>
            </w:r>
          </w:p>
        </w:tc>
      </w:tr>
      <w:tr>
        <w:trPr>
          <w:trHeight w:val="5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та систематизація вивченого матеріалу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5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9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лендарно-тематичне планування з алгебри</w:t>
      </w:r>
    </w:p>
    <w:p>
      <w:pPr>
        <w:pStyle w:val="Normal"/>
        <w:shd w:fill="FFFFFF" w:val="clear"/>
        <w:ind w:right="144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8 клас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67"/>
        <w:gridCol w:w="7776"/>
        <w:gridCol w:w="1579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6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b/>
                <w:bCs/>
                <w:sz w:val="24"/>
                <w:szCs w:val="24"/>
                <w:lang w:val="uk-UA"/>
              </w:rPr>
              <w:t>Раціональні вираз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и. Дробові вирази. Раціональні вираз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властивості дробу. Дії над дробам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і рівняння. Розв'язування раціональних рівнянь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осильні рівняння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інь з цілим показником, його властивості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ий вигляд числ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 у = к/х, її графік і властивості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залікова робот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тична Залік №1 </w:t>
            </w:r>
          </w:p>
          <w:p>
            <w:pPr>
              <w:pStyle w:val="Normal"/>
              <w:shd w:fill="FFFFFF" w:val="clear"/>
              <w:spacing w:lineRule="exact" w:line="274"/>
              <w:ind w:left="48" w:right="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ні корені. Дійсні числа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 у = х   та її графік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ий корінь. Арифметичний квадратний корінь. Рівняння х = 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і, ірраціональні, дійсні числа. Числові множин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43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рифметичний квадратний корінь з добутку, дробу, степеня. </w:t>
            </w:r>
            <w:r>
              <w:rPr>
                <w:sz w:val="24"/>
                <w:szCs w:val="24"/>
                <w:lang w:val="uk-UA"/>
              </w:rPr>
              <w:t>Добуток і частка квадратних коренів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48" w:firstLine="5"/>
              <w:rPr/>
            </w:pPr>
            <w:r>
              <w:rPr>
                <w:sz w:val="24"/>
                <w:szCs w:val="24"/>
                <w:lang w:val="uk-UA"/>
              </w:rPr>
              <w:t xml:space="preserve">Тотожність л/а 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= |а|. Тотожні перетворення виразів. Функція у = д/  х, її графік і властивості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Квадратні корені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і рівняння. Неповні квадратні рівняння. Формула коренів квадратного рівняння. Теорема Віст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і</w:t>
            </w:r>
          </w:p>
        </w:tc>
      </w:tr>
      <w:tr>
        <w:trPr>
          <w:trHeight w:val="5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ий тричлен, його корені. Розкладання квадратного тричлена на лінійні множин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рівнянь та задач, які зводяться до квадратних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залікова робот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Тематич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Залік №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630" w:right="27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дарно-тематичне планування з алгебри </w:t>
      </w:r>
    </w:p>
    <w:p>
      <w:pPr>
        <w:pStyle w:val="Normal"/>
        <w:shd w:fill="FFFFFF" w:val="clear"/>
        <w:spacing w:lineRule="exact" w:line="322"/>
        <w:ind w:left="2630" w:right="27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 (одинаки)</w:t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267"/>
        <w:gridCol w:w="7771"/>
        <w:gridCol w:w="1579"/>
      </w:tblGrid>
      <w:tr>
        <w:trPr>
          <w:trHeight w:val="5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4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І. Нерівності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>Тема 1. Числові нерівності. Нерівності зі змінни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нерівності. Основні властивості числових нерівностей. Доведення нерівностей. Почленне додавання і множення нерівностей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6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властивостей числових нерівностей для оцінювання значення виразу. Нерівності зі змінним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йні нерівності з однією змінною. Числові проміжки. Об'єднання та переріз числових проміжків. Розв'язок нерівності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 2. Розв'язування лінійних нерівностей та систем лінійних нерівностей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лінійних нерівностей з однією змінною. Рівносильні нерівності. Системи лінійних нерівностей з однією змінною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подвійних нерівностей та нерівностей з модулям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трольно-тематична робот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 w:val="24"/>
                <w:szCs w:val="24"/>
                <w:lang w:val="uk-UA"/>
              </w:rPr>
              <w:t>Квадратична функція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Функції. Властивості та графіки функцій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. Властивості функцій. Найпростіші перетворення графіків функцій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55" w:firstLine="1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Функція </w:t>
            </w:r>
            <w:r>
              <w:rPr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= 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ах</w:t>
            </w:r>
            <w:r>
              <w:rPr>
                <w:i/>
                <w:iCs/>
                <w:spacing w:val="-1"/>
                <w:sz w:val="24"/>
                <w:szCs w:val="24"/>
                <w:vertAlign w:val="superscript"/>
                <w:lang w:val="uk-UA"/>
              </w:rPr>
              <w:t>г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 + Ьх + с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е 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а Ф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0, її графік та властивості. </w:t>
            </w:r>
            <w:r>
              <w:rPr>
                <w:sz w:val="24"/>
                <w:szCs w:val="24"/>
                <w:lang w:val="uk-UA"/>
              </w:rPr>
              <w:t>Розв'язування типових зада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0" w:hanging="1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 №1 І семестр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Тема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>2.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вадратна нерівність. Системи рівнянь другого степеня з двома змінними</w:t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а нерівність. Розв'язування квадратних нерівностей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систем рівнянь другого степеня з двома змінними. Самостійна робо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Елементи прикладної математики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147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атематичне моделювання. Відсоткові розрахунки. Формул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кладних відсотків. Частота. Середнє значення. Розв'язування </w:t>
            </w:r>
            <w:r>
              <w:rPr>
                <w:sz w:val="24"/>
                <w:szCs w:val="24"/>
                <w:lang w:val="uk-UA"/>
              </w:rPr>
              <w:t>типових зада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 w:val="24"/>
                <w:szCs w:val="24"/>
                <w:lang w:val="uk-UA"/>
              </w:rPr>
              <w:t>Числові послідовності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послідовності. Арифметична прогресія, її властивості. Формула п-го числа арифметичної прогресії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ерших п членів арифметичної прогресії. Геометрична прогресія, її властивості. Формула п-го члена арифметичної прогресії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ерших п членів арифметичної прогресії. Розв'язування задач на прогресії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Тема 3. Повторення і систематизація матеріалу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51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скороченого множення. Тотожні перетворення раціональних виразів. Розв'язування квадратних рівнянь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. Властивості та графіки функцій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z w:val="24"/>
                <w:szCs w:val="24"/>
                <w:lang w:val="uk-UA"/>
              </w:rPr>
              <w:t>у = кх + Ь, у - - , у = х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z w:val="24"/>
                <w:szCs w:val="24"/>
                <w:lang w:val="uk-UA"/>
              </w:rPr>
              <w:t>у = - х; у = ах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+ Ьх +с (а Ф 0). Нерівності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4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Залік № </w:t>
            </w:r>
            <w:r>
              <w:rPr>
                <w:sz w:val="24"/>
                <w:szCs w:val="24"/>
                <w:lang w:val="uk-UA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24" w:right="134" w:firstLine="14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 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90" w:hanging="0"/>
        <w:rPr>
          <w:b/>
          <w:b/>
        </w:rPr>
      </w:pPr>
      <w:r>
        <w:rPr>
          <w:b/>
          <w:spacing w:val="-4"/>
          <w:sz w:val="30"/>
          <w:szCs w:val="30"/>
          <w:lang w:val="uk-UA"/>
        </w:rPr>
        <w:t>Календарно-тематичне планування з алгебри 10 клас</w:t>
      </w:r>
    </w:p>
    <w:p>
      <w:pPr>
        <w:pStyle w:val="Normal"/>
        <w:spacing w:lineRule="exact" w:line="1" w:before="0" w:after="62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147"/>
        <w:gridCol w:w="6442"/>
        <w:gridCol w:w="1478"/>
      </w:tblGrid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УНКЦІЇ, ЇХНІ ВЛАСТИВОСТІ І ГРАФІКИ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йсні числа та обчисленн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ові розрахун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Числові функції. Область визначення і множина значень </w:t>
            </w:r>
            <w:r>
              <w:rPr>
                <w:sz w:val="24"/>
                <w:szCs w:val="24"/>
                <w:lang w:val="uk-UA"/>
              </w:rPr>
              <w:t>функції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задання функцій. Графік функції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ворення графіків функцій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right="682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онотонність функцій. Нулі функції. Парні і непарні </w:t>
            </w:r>
            <w:r>
              <w:rPr>
                <w:sz w:val="24"/>
                <w:szCs w:val="24"/>
                <w:lang w:val="uk-UA"/>
              </w:rPr>
              <w:t>функції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, їхні властивості та графі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ерервність функцій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1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Корінь 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п-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тепеня. Арифметичний корінь 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п-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тепеня, </w:t>
            </w:r>
            <w:r>
              <w:rPr>
                <w:sz w:val="24"/>
                <w:szCs w:val="24"/>
                <w:lang w:val="uk-UA"/>
              </w:rPr>
              <w:t>його властивост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вправ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ворення радикалі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тепінь з раціональним показником та його властивост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енева функція. Властивості степеневої функції, графік степеневої функції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орі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го </w:t>
            </w:r>
            <w:r>
              <w:rPr>
                <w:sz w:val="24"/>
                <w:szCs w:val="24"/>
                <w:lang w:val="uk-UA"/>
              </w:rPr>
              <w:t>степеня. Степінь із раціональним показником. Степенева функці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24"/>
              <w:rPr/>
            </w:pPr>
            <w:r>
              <w:rPr>
                <w:sz w:val="24"/>
                <w:szCs w:val="24"/>
                <w:lang w:val="uk-UA"/>
              </w:rPr>
              <w:t xml:space="preserve">Корі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го </w:t>
            </w:r>
            <w:r>
              <w:rPr>
                <w:sz w:val="24"/>
                <w:szCs w:val="24"/>
                <w:lang w:val="uk-UA"/>
              </w:rPr>
              <w:t>степеня. Степінь із раціональним показником. Степенева функці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9" w:hanging="19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Тематична Залік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12"/>
        <w:gridCol w:w="7133"/>
        <w:gridCol w:w="1507"/>
      </w:tblGrid>
      <w:tr>
        <w:trPr>
          <w:trHeight w:val="408" w:hRule="exac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 СЕМЕСТР</w:t>
            </w:r>
          </w:p>
        </w:tc>
      </w:tr>
      <w:tr>
        <w:trPr>
          <w:trHeight w:val="283" w:hRule="exac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ИГОНОМЕТРИЧНІ    ФУНКЦІЇ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ус, косинус, тангенс, котангенс ку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анне вимірювання куті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гонометричні функції числового аргументу й деякі їхні властивос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Основні співвідношення між тригонометричними функціями </w:t>
            </w:r>
            <w:r>
              <w:rPr>
                <w:sz w:val="24"/>
                <w:szCs w:val="24"/>
                <w:lang w:val="uk-UA"/>
              </w:rPr>
              <w:t>одного й того самого аргумент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Формули зведення і додавання. Формули подвійного ку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и суми і різниці однойменних тригонометричних функцій. Перетворення добутку тригонометричних функцій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01" w:hanging="0"/>
              <w:rPr/>
            </w:pPr>
            <w:r>
              <w:rPr>
                <w:sz w:val="24"/>
                <w:szCs w:val="24"/>
                <w:lang w:val="uk-UA"/>
              </w:rPr>
              <w:t xml:space="preserve">Тригонометричні функції числового аргументу. Основні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піввідношення між тригонометричними функціями одного </w:t>
            </w:r>
            <w:r>
              <w:rPr>
                <w:sz w:val="24"/>
                <w:szCs w:val="24"/>
                <w:lang w:val="uk-UA"/>
              </w:rPr>
              <w:t>аргументу. Формули зведення. Формули додавання та їхні наслідки. Розвязування впра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Контрольна 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робот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firstLine="24"/>
              <w:rPr/>
            </w:pPr>
            <w:r>
              <w:rPr>
                <w:sz w:val="24"/>
                <w:szCs w:val="24"/>
                <w:lang w:val="uk-UA"/>
              </w:rPr>
              <w:t xml:space="preserve">Періодичність тригонометричних функцій. Графіки функцій </w:t>
            </w:r>
            <w:r>
              <w:rPr>
                <w:i/>
                <w:iCs/>
                <w:sz w:val="24"/>
                <w:szCs w:val="24"/>
                <w:lang w:val="uk-UA"/>
              </w:rPr>
              <w:t>у =</w:t>
            </w:r>
            <w:r>
              <w:rPr>
                <w:i/>
                <w:iCs/>
                <w:sz w:val="24"/>
                <w:szCs w:val="24"/>
                <w:lang w:val="en-US"/>
              </w:rPr>
              <w:t>sinx</w:t>
            </w:r>
            <w:r>
              <w:rPr>
                <w:i/>
                <w:iCs/>
                <w:sz w:val="24"/>
                <w:szCs w:val="24"/>
                <w:lang w:val="uk-UA"/>
              </w:rPr>
              <w:t>,    у = со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  <w:lang w:val="uk-UA"/>
              </w:rPr>
              <w:t>х;          у =</w:t>
            </w:r>
            <w:r>
              <w:rPr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i/>
                <w:iCs/>
                <w:sz w:val="24"/>
                <w:szCs w:val="24"/>
                <w:lang w:val="uk-UA"/>
              </w:rPr>
              <w:t>х;          у =с</w:t>
            </w:r>
            <w:r>
              <w:rPr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i/>
                <w:iCs/>
                <w:sz w:val="24"/>
                <w:szCs w:val="24"/>
                <w:lang w:val="uk-UA"/>
              </w:rPr>
              <w:t>х;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синус, арккосинус, арктангенс, арккотанген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і тригонометричні рівня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тригонометричних рівнянь за допомогою тригонометричних формул, способом розкладання на множни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тригонометричних рівнянь, які зводяться до квадратни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однорідних тригонометричних рівнянь, дробово-раціональних рівнянь, систем тригонометричних рівня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озв'язування тригонометричних нерівностей. Найпростіш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тригонометричні нерівності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Тематична Залік № 2</w:t>
            </w:r>
          </w:p>
        </w:tc>
      </w:tr>
      <w:tr>
        <w:trPr>
          <w:trHeight w:val="5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 семестр</w:t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25" w:hanging="0"/>
        <w:rPr>
          <w:b/>
          <w:b/>
        </w:rPr>
      </w:pPr>
      <w:r>
        <w:rPr>
          <w:b/>
          <w:spacing w:val="-15"/>
          <w:sz w:val="30"/>
          <w:szCs w:val="30"/>
          <w:lang w:val="uk-UA"/>
        </w:rPr>
        <w:t xml:space="preserve">Календарно-тематичне планування з алгебри 11 клас </w:t>
      </w:r>
    </w:p>
    <w:p>
      <w:pPr>
        <w:pStyle w:val="Normal"/>
        <w:spacing w:lineRule="exact" w:line="1" w:before="0" w:after="6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147"/>
        <w:gridCol w:w="6456"/>
        <w:gridCol w:w="1474"/>
      </w:tblGrid>
      <w:tr>
        <w:trPr>
          <w:trHeight w:val="55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ИГОНОМЕТРИЧНІ    ФУНК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вторення тригонометричних функцій і форму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і тригонометричні рівнянн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Розв'язування тригонометричних рівнянь за допомогою </w:t>
            </w:r>
            <w:r>
              <w:rPr>
                <w:sz w:val="24"/>
                <w:szCs w:val="24"/>
                <w:lang w:val="uk-UA"/>
              </w:rPr>
              <w:t>тригонометричних формул, способом розкладання на множни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тригонометричних рівнянь, які зводяться до квадратни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в'язування однорідних тригонометричних рівнянь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робово-раціональних рівнянь, систем тригонометричних </w:t>
            </w:r>
            <w:r>
              <w:rPr>
                <w:sz w:val="24"/>
                <w:szCs w:val="24"/>
                <w:lang w:val="uk-UA"/>
              </w:rPr>
              <w:t>рівнян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озв'язування тригонометричних нерівностей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айпростіші тригонометричні рівняння й нерівності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7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ОКАЗНИКОВА   ТА   ЛОТАРИФИМІЧНА ФУНК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інь з довільним дійсним показнико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ова функція, її властивості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показникових рівнянь та нерівностей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арифми та їх властивості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38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арифмічна функція, властивості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логарифмічних рівнянь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логарифмічних нерівностей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z w:val="24"/>
                <w:szCs w:val="24"/>
                <w:lang w:val="uk-UA"/>
              </w:rPr>
              <w:t>Залік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912"/>
        <w:gridCol w:w="7114"/>
        <w:gridCol w:w="1474"/>
      </w:tblGrid>
      <w:tr>
        <w:trPr>
          <w:trHeight w:val="293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 СЕМЕСТР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ХІДНА   ТА   П   ЗАСТОСУВАНН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ця функції в точці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а функції, її геометричний і фізичний зміст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диференціювання та таблиця похідни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і елементарних функцій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а складеної функції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Теореми про похідні алгебраїчної суми, добутку і частки </w:t>
            </w:r>
            <w:r>
              <w:rPr>
                <w:sz w:val="24"/>
                <w:szCs w:val="24"/>
                <w:lang w:val="uk-UA"/>
              </w:rPr>
              <w:t>функцій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і вищих порядкі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впра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 дотичної до графіка функції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а сталості функції. Достатні умови спадання і зростання функції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тремуми функції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е правило дослідження функції на екстрему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похідної до дослідження функції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находження найбільшого і найменшого значень на проміжку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46" w:hanging="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функції та побудова її графік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функції та побудова її графік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Залік № 2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86" w:hanging="0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Календарно-тематичне планування з алгебри 12 клас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147"/>
        <w:gridCol w:w="6437"/>
        <w:gridCol w:w="1474"/>
      </w:tblGrid>
      <w:tr>
        <w:trPr>
          <w:trHeight w:val="55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ТЕГРАЛ ТА ЙОГО ЗАСТОСУВАНН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та її властивості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иця первісни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а властивість первісної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Обчислення первісних, що задовольняють задані початкові </w:t>
            </w:r>
            <w:r>
              <w:rPr>
                <w:sz w:val="24"/>
                <w:szCs w:val="24"/>
                <w:lang w:val="uk-UA"/>
              </w:rPr>
              <w:t>умови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знаходження первісни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зв'язування задач на знаходження первісни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зв'язування задач на знаходження первісни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й інтеграл, його геометричний та фізичний зміст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сновні властивості та обчислення визначених інтегралі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сновні властивості та обчислення визначених інтегралі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бчислення площ плоских фігур за допомогою інтеграл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бчислення об'ємів тіл за допомогою інтеграл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інтеграла у фізиці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стосування інтеграл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прикладних задач за допомогою інтеграл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4" w:hanging="24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z w:val="24"/>
                <w:szCs w:val="24"/>
                <w:lang w:val="uk-UA"/>
              </w:rPr>
              <w:t>Залік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912"/>
        <w:gridCol w:w="7133"/>
        <w:gridCol w:w="1469"/>
      </w:tblGrid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ЛЕМЕНТИ ТЕОРІЇ ЙМОВІРНОСТЕЙ ТА МАТЕМАТИЧНОЇ СТАТИСТИКИ</w:t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комбінаторики. Комбінаторні правила суми та добутку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тановки, розміщення, комбінації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аторні задачі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теорію ймовірносте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няття теорії ймовірносте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чна ймовірність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25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икористання формул комбінаторики для обчислення </w:t>
            </w:r>
            <w:r>
              <w:rPr>
                <w:sz w:val="24"/>
                <w:szCs w:val="24"/>
                <w:lang w:val="uk-UA"/>
              </w:rPr>
              <w:t>ймовірностей поді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орема додавання ймовірностей несумісних поді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орема множення ймовірностей незалежних поді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статистичну ймовірність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великих чисе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вправ на теорію ймовірносте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8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Залік № 2</w:t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54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3 </w:t>
            </w:r>
            <w:r>
              <w:rPr>
                <w:b/>
                <w:bCs/>
                <w:spacing w:val="-17"/>
                <w:sz w:val="24"/>
                <w:szCs w:val="24"/>
                <w:lang w:val="uk-UA"/>
              </w:rPr>
              <w:t xml:space="preserve">3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96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9" w:right="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5:00Z</dcterms:created>
  <dc:creator>ГФК</dc:creator>
  <dc:description/>
  <dc:language>en-US</dc:language>
  <cp:lastModifiedBy>Admin</cp:lastModifiedBy>
  <dcterms:modified xsi:type="dcterms:W3CDTF">2013-12-28T06:44:00Z</dcterms:modified>
  <cp:revision>6</cp:revision>
  <dc:subject/>
  <dc:title>Календарно-тематичне планування з алгебри</dc:title>
</cp:coreProperties>
</file>