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Зміст виховної роботи на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uk-UA"/>
        </w:rPr>
        <w:t>семестр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317"/>
        <w:gridCol w:w="2216"/>
        <w:gridCol w:w="2340"/>
        <w:gridCol w:w="2104"/>
        <w:gridCol w:w="2340"/>
        <w:gridCol w:w="2340"/>
      </w:tblGrid>
      <w:tr>
        <w:trPr>
          <w:trHeight w:val="131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ні тижн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ннісне ставлення до себ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Ціннісне ставлення до сім’ї, родини, люд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ннісне ставлення до прац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ннісне ставлення до приро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ннісне ставлення до культури і мистец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ннісне ставлення особистості до суспільства і держав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9-06.0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сіда: «Наша творчість – Київщині рідній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сіда: «Я і м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спут: «Основи економії та бережливості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сіда: «Збережемо чистоту водних просторі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сіда:? «Музика, яку ми любим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сіда: «Країна, в якій я живу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9-13.0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углий стіл: «Я – учень 9 класу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углий стіл: «Цінності моєї родин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сіда: «Працюємо разом, радіємо разом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углий стіл: «Я – частина природ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спут: «Чи потрібно читати книг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сіда: «Я – українець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9-20.0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а спілкування: «Бережи честь змолоду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сіда: «Колектив починається з мен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сіда: «Освіта і професія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ято урожа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углий стіл: «Мої захопленн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углий стіл: «Джерела духовності мого краю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-27.0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спут: «Мій ідеал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сіда: «Любов до ближнього – джерело величі людин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Круглий стіл: «Ким я мрію стати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сіда: «Рослини лікуют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сіда: «Книги, які ми читаєм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руглий стіл: «Громадянське суспільство – гарантія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9-04.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углий стіл: «Як стати лідером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спут: «Молодіжне дозвілл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спут: «Економіка домашнього господарств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сіда: «Ми за чисте довкілл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спут: «Якою повинна бути культурна люди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углий стіл: «Ми різні, але ми єдині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0-11.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спут: «Вміння бути самим собою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спут: «Портрет мого колектив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енінг: «Як обрати професію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сіда: «Бережіть ліс – легені плане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сіда: «Осінній диво гра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бати: «Чи потрібна нам мова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-18.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овна година присвячена дню ОО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енінг: «Як долати агресивніст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углий стіл: «Мої плани на майбутнє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углий стіл: «Краса і біль Україн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сіда: «Музика, яку ми слухаєм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сіда: «Державні символи України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0-25.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сіда: «У колі симпатій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углий стіл: «Мої цінності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спут: «Ким бути чи яким бути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спут: «Чи маємо ми право нищити приро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енінг: «Я малюю сві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сіда: «Твоя правова культура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11-08.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сіда: «Засоби профілактики травматизму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а спілкування: «Все починається з мен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а спілкування: «Основи економії та бережливості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сіда: «Мальовнича моя Украї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углий стіл: «Культура поведін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сіда: «Гуманістична мораль у громадянському суспільстві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1-15.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сіда: «День пам’яті жертв голодомору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сіда: «Правила етикет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сіда: «У світі професій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а спілкування: «Бережіть лі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сіда: «У світі кіномистец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углий стіл: «Славетні постаті України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1-22.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атичне інформування до Всесвітнього дня боротьби зі СНІДо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спут: «Свобода чи вседозволеніст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углий стіл: «Твій вибір – життєвий успіх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а спілкування: «Збережемо наше довкілл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спут: «Навіщо людям кіно?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углий стіл: «Славетні постаті мого краю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1-29.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углий стіл: «Пізнай себе – і ти пізнаєш світ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сіда: «Жити – значить спілкуватис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спут: «Моє відношення до праці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сіда: «Екологічна юстиці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спут: «Кіно чи книг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а спілкування: «Україна – європейська країна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2-06.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сіда: «Здоров’я – скарб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сіда: «Сім’я – основи держав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сіда: «Мої обов’язки дом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углий стіл: «Свята спадщи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углий стіл: «П’ять хвилин з мистецтво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сіда: «Політична культура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12-13.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спут: «Найскладніше не відстоювати свою думку, а мати її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спут: «Мої пріорите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углий стіл: «Мої обов’язки у школі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углий стіл: «Чиста вода потрібна для здоров’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спут: «Духовність особистості і мистец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сіда: «Конституційні основи держави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-20.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спут: «Шкідливі звички та їх вплив на організм підлітка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а спілкування: «Шкідливі звички заважають усі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углий стіл: «Як повернути до життя старі речі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а спілкування: «Бережіть рідну приро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углий стіл: «Загадка – до мудрості клад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бати: «Право на приватне життя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2-27.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ведення підсумків навчальних досягнень за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uk-UA"/>
              </w:rPr>
              <w:t>семест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енінг: «Як поводитись у складних життєвих ситуація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спут: «Чи правильно ми організовуємо свій час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спут: «Чи потрібні нам рослини і тварини?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сіда: «Україно моя вишива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углий стіл: «Основи правосвідомості особистості»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89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40:00Z</dcterms:created>
  <dc:creator>ГФК</dc:creator>
  <dc:description/>
  <cp:keywords/>
  <dc:language>en-US</dc:language>
  <cp:lastModifiedBy>ГФК</cp:lastModifiedBy>
  <cp:lastPrinted>2013-09-11T18:00:00Z</cp:lastPrinted>
  <dcterms:modified xsi:type="dcterms:W3CDTF">2013-09-11T14:02:00Z</dcterms:modified>
  <cp:revision>32</cp:revision>
  <dc:subject/>
  <dc:title>Зміст виховної роботи на I семестр</dc:title>
</cp:coreProperties>
</file>