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 на тему: «Ядерна фізик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еакція, під час якої з легких ядер утворюються важкі, назива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- термоядерною; 2 - хімічною; 3 - ядер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йбільше енергії виділяється під час ре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поділу ядра; 2 — синтезу ядра; 3 — однаково в будь-якій ядерній ре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Лічильник Гейгера діє за принцип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іонізації газу та вимірювання струму насичення; 2 — ударної іонізації; 3 — утворення треків у товстошаровій емульсії; 4 — утворення треків у перенасиченій па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адіоактивний розпад ядра супроводжується утворенням яде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інколи радіоактивних, інколи стійких; 2 — завжди стійких; 2 — завжди нестійк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ідкриття явища поділу ядер здійсн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Беккерель; 2 — Бор; 3 — Кюрі; 4 — Резерфорд; 5 — Ферм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е відхиляються у магнітному по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промені; 2 — бета-промені; 3 — гамма-пром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Найменш стійкі атоми — це атоми, у як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велике масове число; 2 — мале масове число; 3 — відсутні нейтро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Закон радіоактивного розпаду для випадку природної радіоактивності являє собою функцію, яка опис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кспонентою; 2 — параболою; 3 — синусоїд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Ізотопи —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лементи, у яких відрізняється заряд ядер; 2 — елементи, у яких відрізняється масове число; 3 — елементи, для яких властиве радіоактивне випроміню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Найбільшу проникну здатність м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промені; 2 — бета-промені; 3 — гамма-пром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Взаємодії між нуклонами мають назв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електромагнітні; 2 — електричні; 3 — магнітні; 4 — сильні; 5 — слабк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ід час поділу ядра енерг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виділяється; 2 — залишається незмінною; 3 — поглин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Камера Вільсона діє за принцип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іонізації газу та вимірювання струму насичення; 2 — ударної іонізації; 3 — утворення треків у товстошаровій емульсії; 4 — утворення треків у перенасиченій па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Ядра різної маси, у яких зарядове число однакове, мають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ізомери; 2 — ізотопи; 3 — поліме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Явище радіоактивності свідчить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здатність деяких речовин випромінювати іонізуючі частинки; 2 — здатність речовин випромінювати іонізуючі частинки; 3 — здатність ядер деяких речовин випромінювати іонізуючі части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кон радіоактивного розпаду для випадку штучної радіоактивності являє собою функцію, яка опис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кспонентою; 2 — параболою; 3 — синусоїд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Стійкість ядра атома визнач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нергією зв 'язку; 2 — масовим числом; 3 — структурою яд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Найбільше шкоди живому організму завд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промені; 2 — бета-промені; 3 — гамма-пром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Явище радіоактивності обумовле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будовою атома; 2 — будовою ядра атома; 3 — зовнішнім опроміненням речовини; 4 — нагріванням речов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Явище радіоактивності відкр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Беккерель; 2 — Бор; З — Кюрі; 4 — Резерфорд; 5 — Ферм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Ступінь опромінення найчастіше характеризують величин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гранично допустима доза; 2 — іонізуюча здатність; 3 — поглинута доз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Нуклонами назив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частинки, з яких складається атом; 2 — частинки, з яких складається ядро атома; 3 — незаряджені частинки, що входять до складу ядра ат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еретворення ядра внаслідок впливу на нього швидких заряджених частинок має назв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альфа-розпад; 2 — радіоактивний розпад; 3 — ядерна реак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Реакція, під час якої з важких ядер утворюються легкі, назива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термоядерною; 2 — хімічною; 3 — яде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йменш стійкі атоми — це атоми, у як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велике масове число; 2 — мале масове число; 3 — відсутні нейтро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Лічильник Гейгера діє за принцип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іонізації газу та вимірювання струму насичення; 2 — ударної іонізації; 3 — утворення треків у товстошаровій емульсії; 4 — утворення треків у перенасиченій па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д час поділу ядра енерг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виділяється; 2 — залишається незмінною; 3 — поглин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еретворення ядра внаслідок впливу на нього швидких заряджених частинок мас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розпад; 2 — радіоактивний розпад; 3 — ядерна реак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Явище радіоактивності відкр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Беккерель; 2 — Бор; 3 — Кюрі; 4 — Резерфорд; 5 — Ферм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Ядра різної маси, у яких зарядове число однакове, м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ізомери; 2 — ізотопи; 3 — поліме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тупінь опромінення найчастіше характеризують величин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гранично допустима доза; 2 — іонізуюча здатність; 3 — поглинута доз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Взаємодії між нуклонами мають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лектромагнітні; 2 — електричні; 3 —магнітні; 4 — сильні; 5 — слабк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Реакція, під час якої з важких ядер утворюються легкі, назив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термоядерною; 2 —хімічною; 3 —ядер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Явище радіоактивності обумовле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будовою атома; 2 — будовою ядра атома; 3 — зовнішнім опроміненням речовини; 4 — нагріванням речов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Явище радіоактивності свідчить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здатність деяких речовин випромінювати іонізуючі частинки; 2 —здатність речовин випромінювати іонізуючі частинки; 3 — здатність ядер деяких речовин випромінювати іонізуючі части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Найбільше енергії виділяється під час ре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поділу ядра; 2 — синтезу ядра; 3 — однаково в будь-якій ядерній ре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Ізотопи —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лементи, у яких відрізняється заряд ядер; 2 — елементи, у яких відрізняється масове число; 3 — елементи, для яких властиве радіоактивне випроміню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Найбільшу проникну здатність м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промені; 2 — бета-промені; 3 — гамма-пром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Закон радіоактивного розпаду для випадку природної радіоактивності являє собою функцію, яка опис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кспонентою; 2 — параболою; 3 — синусоїд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Нуклонами називаю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частинки, з яких складається атом; 2 — частинки, з яких складається ядро атома; 3 — незаряджені частинки, що входять до складу ядра ат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Камера Вільсона діє за принцип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іонізації газу та вимірювання струму насичення; 2 — ударної іонізації; 3 — утворення треків у товстошаровій емульсії; 4 — утворення треків у перенасиченій па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Не відхиляються у магнітному по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промені; 2 — бета-промені; 3 — гамма-пром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Реакція, під час якої з легких ядер утворюються важкі, назив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термоядерною; 2 —хімічною; 3 —ядер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Закон радіоактивного розпаду для випадку штучної радіоактивності являє собою функцію, яка опис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кспонентою; 2 — параболою; 3 — синусоїд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Стійкість ядра атома визнач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нергією зв 'язку; 2 — масовим числом; 3 — структурою яд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Радіоактивний розпад ядра супроводжується утворенням яде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інколи радіоактивних, інколи стійких; 2 — завжди стійких; 2 — завжди нестійк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Найбільше шкоди живому організму завд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промені; 2 — бета-промені; 3 — гамма-пром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Відкриття явища поділу ядер здійсн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Беккерель; 2 — Бор; 3 — Кюрі; 4 — Резерфорд; 5 — Ферм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Ізотопи — ц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елементи, у яких відрізняється заряд ядер; 2 — елементи, у яких відрізняється масове число; 3 — елементи, для яких властиве радіоактивне випроміню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уклонами називаю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частинки, з яких складається атом; 2 — частинки, з яких складається ядро атома; 3 — незаряджені частинки, що входять до складу ядра ат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кон радіоактивного розпаду для випадку штучної радіоактивності являє собою функцію, яка опис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кспонентою; 2 — параболою; 3 — синусоїд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заємодії між нуклонами мають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лектромагнітні; 2 — електричні; 3 —магнітні; 4 — сильні; 5 — слабк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Ядра різної маси, у яких зарядове число однакове, мають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ізомери; 2 — ізотопи; 3 — поліме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йбільше шкоди живому організму завд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промені; 2 — бета-промені; 3 — гамма-пром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Найбільше енергії виділяється під час ре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поділу ядра; 2 — синтезу ядра; 3 — однаково в будь-якій ядерній ре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Лічильник Гейгера діє за принцип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 — іонізації газу та вимірювання струму насичення; 2 — ударної іонізації; 3 — утворення треків у товстошаровій емульсії; 4 — утворення треків у перенасиченій па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Реакція, під час якої з важких ядер утворюються легкі, назив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термоядерною; 2 —хімічною; 3 —ядер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еретворення ядра внаслідок впливу на нього швидких заряджених частинок має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розпад; 2 — радіоактивний розпад; 3 — ядерна реак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Не відхиляються у магнітному по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промені; 2 — бета-промені; 3 — гамма-пром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ід час поділу ядра енерг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виділяється; 2 —зачитається незмінною; 3 — поглин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Найменш стійкі атоми — це атоми, у як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велике масове число; 2 — мале масове число; 3 — відсутні нейтро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Явище радіоактивності свідчить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здатність деяких речовин випромінювати іонізуючі частинки; 2 — здатність речовин випромінювати іонізуючі частинки; 3 — здатність ядер деяких речовин випромінювати іонізуючі части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Відкриття явища поділу ядер здійсн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Беккерель; 2 — Бор; 3 — Кюрі; 4 — Резерфорд; 5 — Ферм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Радіоактивний розпад ядра супроводжується утворенням яде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інколи радіоактивних, інколи стійких; 2 — завжди стійких; 2 — завжди нестійк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Камера Вільсона діє за принцип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іонізації газу та вимірювання струму насичення; 2 — ударної іонізації; 3 — утворення треків у товстошаровій емульсії; 4 — утворення треків у перенасиченій па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Явище радіоактивності відкр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Беккерель; 2 — Бор; 3 — Кюрі; 4 — Резерфорд; 5 — Ферм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Ступінь опромінення найчастіше характеризують величин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є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гранично допустима доза; 2 — іонізуюча здатність; 3 — поглинута доз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Явище радіоактивності обумовле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будовою атома; 2 — будовою ядра атома; З — зовнішнім опроміненням речовини; 4 — нагріванням речов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Стійкість ядра атома визнач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нергією зв 'язку; 2 — масовим числом; 3 — структурою яд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Закон радіоактивного розпаду для випадку природної радіоактивності являє собою функцію, яка опис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експонентою; 2 — параболою; 3 — синусоїд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Реакція, під час якої з легких ядер утворюються важкі, назива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термоядерною; 2 — хімічною; 3 — ядер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Найбільшу проникну здатність м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альфа-промені; 2 — бета-промені; 3 — гамма-проме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243" w:hanging="0"/>
        <w:rPr/>
      </w:pPr>
      <w:r>
        <w:rPr>
          <w:spacing w:val="-7"/>
          <w:lang w:val="uk-UA"/>
        </w:rPr>
        <w:t xml:space="preserve">Варіант 1                                                                                 </w:t>
      </w:r>
    </w:p>
    <w:tbl>
      <w:tblPr>
        <w:tblW w:w="3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845"/>
        <w:gridCol w:w="298"/>
        <w:gridCol w:w="835"/>
        <w:gridCol w:w="322"/>
        <w:gridCol w:w="317"/>
      </w:tblGrid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№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11"/>
                <w:sz w:val="16"/>
                <w:szCs w:val="16"/>
                <w:lang w:val="uk-UA"/>
              </w:rPr>
            </w:pPr>
            <w:r>
              <w:rPr>
                <w:rFonts w:cs="Courier New" w:ascii="Courier New" w:hAnsi="Courier New"/>
                <w:spacing w:val="-11"/>
                <w:sz w:val="16"/>
                <w:szCs w:val="16"/>
                <w:lang w:val="uk-UA"/>
              </w:rPr>
              <w:t>Відповід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12"/>
                <w:sz w:val="16"/>
                <w:szCs w:val="16"/>
                <w:lang w:val="uk-UA"/>
              </w:rPr>
            </w:pPr>
            <w:r>
              <w:rPr>
                <w:rFonts w:cs="Courier New" w:ascii="Courier New" w:hAnsi="Courier New"/>
                <w:spacing w:val="-12"/>
                <w:sz w:val="16"/>
                <w:szCs w:val="16"/>
                <w:lang w:val="uk-UA"/>
              </w:rPr>
              <w:t>Відповід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Б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1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І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8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63" w:after="0"/>
        <w:rPr/>
      </w:pPr>
      <w:r>
        <w:rPr>
          <w:spacing w:val="-6"/>
          <w:sz w:val="22"/>
          <w:szCs w:val="22"/>
          <w:lang w:val="uk-UA"/>
        </w:rPr>
        <w:t>Варіант 2</w:t>
      </w:r>
      <w:r>
        <w:rPr>
          <w:spacing w:val="-5"/>
          <w:lang w:val="uk-UA"/>
        </w:rPr>
        <w:t xml:space="preserve">                                                                                                Варіант З</w:t>
      </w:r>
    </w:p>
    <w:p>
      <w:pPr>
        <w:pStyle w:val="Normal"/>
        <w:shd w:fill="FFFFFF" w:val="clear"/>
        <w:ind w:left="1219" w:hanging="0"/>
        <w:rPr/>
      </w:pPr>
      <w:r>
        <w:rPr/>
      </w:r>
    </w:p>
    <w:tbl>
      <w:tblPr>
        <w:tblW w:w="2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840"/>
        <w:gridCol w:w="293"/>
        <w:gridCol w:w="826"/>
        <w:gridCol w:w="336"/>
        <w:gridCol w:w="298"/>
      </w:tblGrid>
      <w:tr>
        <w:trPr>
          <w:trHeight w:val="24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13"/>
                <w:sz w:val="16"/>
                <w:szCs w:val="16"/>
                <w:lang w:val="uk-UA"/>
              </w:rPr>
            </w:pPr>
            <w:r>
              <w:rPr>
                <w:rFonts w:cs="Courier New" w:ascii="Courier New" w:hAnsi="Courier New"/>
                <w:spacing w:val="-13"/>
                <w:sz w:val="16"/>
                <w:szCs w:val="16"/>
                <w:lang w:val="uk-UA"/>
              </w:rPr>
              <w:t>Відповід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13"/>
                <w:sz w:val="16"/>
                <w:szCs w:val="16"/>
                <w:lang w:val="uk-UA"/>
              </w:rPr>
            </w:pPr>
            <w:r>
              <w:rPr>
                <w:rFonts w:cs="Courier New" w:ascii="Courier New" w:hAnsi="Courier New"/>
                <w:spacing w:val="-13"/>
                <w:sz w:val="16"/>
                <w:szCs w:val="16"/>
                <w:lang w:val="uk-UA"/>
              </w:rPr>
              <w:t>Відповідь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Б</w:t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1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18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1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0370</wp:posOffset>
                </wp:positionH>
                <wp:positionV relativeFrom="paragraph">
                  <wp:posOffset>-1518920</wp:posOffset>
                </wp:positionV>
                <wp:extent cx="190754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2"/>
                              <w:gridCol w:w="859"/>
                              <w:gridCol w:w="317"/>
                              <w:gridCol w:w="878"/>
                              <w:gridCol w:w="336"/>
                              <w:gridCol w:w="312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pacing w:val="-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1"/>
                                      <w:sz w:val="16"/>
                                      <w:szCs w:val="16"/>
                                      <w:lang w:val="uk-UA"/>
                                    </w:rPr>
                                    <w:t>Відповідь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pacing w:val="-12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2"/>
                                      <w:sz w:val="16"/>
                                      <w:szCs w:val="16"/>
                                      <w:lang w:val="uk-UA"/>
                                    </w:rPr>
                                    <w:t>Відповідь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21.1pt;mso-wrap-distance-left:9pt;mso-wrap-distance-right:9pt;mso-wrap-distance-top:0pt;mso-wrap-distance-bottom:0pt;margin-top:-119.6pt;mso-position-vertical-relative:text;margin-left:333.1pt;mso-position-horizontal-relative:page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2"/>
                        <w:gridCol w:w="859"/>
                        <w:gridCol w:w="317"/>
                        <w:gridCol w:w="878"/>
                        <w:gridCol w:w="336"/>
                        <w:gridCol w:w="312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>Відповідь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pacing w:val="-1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2"/>
                                <w:sz w:val="16"/>
                                <w:szCs w:val="16"/>
                                <w:lang w:val="uk-UA"/>
                              </w:rPr>
                              <w:t>Відповідь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35:00Z</dcterms:created>
  <dc:creator>ГФК</dc:creator>
  <dc:description/>
  <cp:keywords/>
  <dc:language>en-US</dc:language>
  <cp:lastModifiedBy>ГФК</cp:lastModifiedBy>
  <dcterms:modified xsi:type="dcterms:W3CDTF">2012-04-11T17:03:00Z</dcterms:modified>
  <cp:revision>11</cp:revision>
  <dc:subject/>
  <dc:title>Тести на тему: «Ядерна фізика»</dc:title>
</cp:coreProperties>
</file>