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Середня поглинута доза випромінювання працівником дорівнює 8 мкГр на годину. Скільки днів по 5 год щодня може перебувати в цій зоні працівник, якщо допустима доза становить 42 мГр на рік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Людина може працювати в зоні забруднення 120 год. Яка потужність дози випромінювання, якщо гранична доза дорівнює 0,45 Гр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Період піврозпаду йоду-131 дорівнює 8 діб. Скільки відсотків від початкової кількості атомів залишиться через 24 доби?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 xml:space="preserve">4. Скільки нейтронів містить ядро </w:t>
      </w:r>
      <w:r>
        <w:rPr>
          <w:lang w:val="uk-UA"/>
        </w:rPr>
        <w:object w:dxaOrig="49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9pt" filled="f" o:ole="">
            <v:imagedata r:id="rId3" o:title=""/>
          </v:shape>
          <o:OLEObject Type="Embed" ProgID="" ShapeID="ole_rId2" DrawAspect="Content" ObjectID="_1468929959" r:id="rId2"/>
        </w:object>
      </w:r>
      <w:r>
        <w:rPr>
          <w:lang w:val="uk-UA"/>
        </w:rPr>
        <w:t xml:space="preserve">: а) 52; б) 124; в) 176; г) 72; д) 50.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5. Середня поглинута доза випромінювання працівником дорівнює 6 мкГр на годину. Чи є небезпечною робота працівника протягом 230 днів на рік по 5 год на день, якщо гранично допустима доза становить 42 мГр на рік.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6. Потужність дози випромінювання в зоні забруднення 0,16 мГр/год. Скільки часу може перебувати людина в цій зоні, якщо гранична доза 0,2 Гр?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7. Період піврозпаду селену-75 дорівнює 120 діб. Скільки відсотків атомів розпадеться за 840 діб?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>8. Період піврозпаду радіоактивного ізотопу дорівнює 6 год. Яка маса ізотопа залишиться через добу, якщо початкова маса 2 г: а) 3/4 г; б) 1/4 г; в) 1/8 г; г) 1/16 г.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9. Потужність дози випромінювання в зоні забруднення становить 0,2 мГр/год. Працівник може перебувати в цій зоні 875 год. Якою є гранична доза для працівника?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10. Середня поглинута доза випромінювання працівником дорівнює 5 мкГр на годину. Скільки днів по 8 год щодня може перебувати в цій зоні працівник, якщо допустима доза становить 10 мГр на рік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>11. Період піврозпаду ізотопу дорівнює 10 хв. Яка кількість атомів залишиться через 40 хв, якщо початкова кількість атомів 1,6·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?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 xml:space="preserve">12. Скільки нейтронів містить ядро </w:t>
      </w:r>
      <w:r>
        <w:rPr>
          <w:lang w:val="uk-UA"/>
        </w:rPr>
        <w:object w:dxaOrig="5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9pt" filled="f" o:ole="">
            <v:imagedata r:id="rId5" o:title=""/>
          </v:shape>
          <o:OLEObject Type="Embed" ProgID="" ShapeID="ole_rId4" DrawAspect="Content" ObjectID="_920898408" r:id="rId4"/>
        </w:object>
      </w:r>
      <w:r>
        <w:rPr/>
        <w:t>: а) 148; б) 38; в) 138; г) 226, д) 88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 xml:space="preserve">13. Потужність дози випромінювання в зоні забруднення становить 0,32 мГр/год. Скільки часу може перебувати людина в цій зоні, якщо гранична доза 0,4 Гр?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14. Середня поглинута доза випромінювання працівником дорівнює 7 мкГр на годину. Чи є небезпечною робота працівника протягом 200 днів на рік по 6 год на день, якщо допустима доза становить 50 мГр на рік?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>15. Період піврозпаду ізотопу дорівнює 6 хв. Скільки атомів цього ізотопу залишиться через 30 хв, якщо початкова кількість атомів 6,4·10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?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 xml:space="preserve">16. Скільки нейтронів містить ядро </w:t>
      </w:r>
      <w:r>
        <w:rPr>
          <w:lang w:val="uk-UA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1555417813" r:id="rId6"/>
        </w:object>
      </w:r>
      <w:r>
        <w:rPr>
          <w:lang w:val="uk-UA"/>
        </w:rPr>
        <w:t>: а) 207; б) 120; в) 125; г) 207; д) 289.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17. Визначити скільки ядер розпадеться </w:t>
      </w:r>
      <w:r>
        <w:rPr>
          <w:lang w:val="uk-UA"/>
        </w:rPr>
        <w:object w:dxaOrig="5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9pt" filled="f" o:ole="">
            <v:imagedata r:id="rId9" o:title=""/>
          </v:shape>
          <o:OLEObject Type="Embed" ProgID="" ShapeID="ole_rId8" DrawAspect="Content" ObjectID="_1010450319" r:id="rId8"/>
        </w:object>
      </w:r>
      <w:r>
        <w:rPr>
          <w:lang w:val="uk-UA"/>
        </w:rPr>
        <w:t xml:space="preserve">впродовж 570 днів в препараті масою 1 мг, якщо період піврозпаду 285 днів, молярна маса 140 </w:t>
      </w:r>
      <w:r>
        <w:rPr>
          <w:lang w:val="uk-UA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31pt" filled="f" o:ole="">
            <v:imagedata r:id="rId11" o:title=""/>
          </v:shape>
          <o:OLEObject Type="Embed" ProgID="" ShapeID="ole_rId10" DrawAspect="Content" ObjectID="_1204498027" r:id="rId10"/>
        </w:object>
      </w:r>
      <w:r>
        <w:rPr>
          <w:lang w:val="uk-UA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18. Яку поглинуту дозу випромінювання отримає особа, яка протягом 1 год перебуває біля джерела випромінювання потужністю </w:t>
      </w:r>
      <w:r>
        <w:rPr>
          <w:lang w:val="uk-UA"/>
        </w:rPr>
        <w:object w:dxaOrig="8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6pt" filled="f" o:ole="">
            <v:imagedata r:id="rId13" o:title=""/>
          </v:shape>
          <o:OLEObject Type="Embed" ProgID="" ShapeID="ole_rId12" DrawAspect="Content" ObjectID="_1589279940" r:id="rId12"/>
        </w:object>
      </w:r>
      <w:r>
        <w:rPr>
          <w:lang w:val="uk-UA"/>
        </w:rPr>
        <w:t xml:space="preserve">Гр/с?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19. Період піврозпаду </w:t>
      </w:r>
      <w:r>
        <w:rPr>
          <w:lang w:val="uk-UA"/>
        </w:rPr>
        <w:object w:dxaOrig="5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9pt" filled="f" o:ole="">
            <v:imagedata r:id="rId15" o:title=""/>
          </v:shape>
          <o:OLEObject Type="Embed" ProgID="" ShapeID="ole_rId14" DrawAspect="Content" ObjectID="_160518503" r:id="rId14"/>
        </w:object>
      </w:r>
      <w:r>
        <w:rPr>
          <w:lang w:val="uk-UA"/>
        </w:rPr>
        <w:t>становить 1600 років. Скільки ядер ізотопу залишиться через 11200 років, якщо початкова кількість ядер 10</w:t>
      </w:r>
      <w:r>
        <w:rPr>
          <w:vertAlign w:val="superscript"/>
          <w:lang w:val="uk-UA"/>
        </w:rPr>
        <w:t>10</w:t>
      </w:r>
      <w:r>
        <w:rPr>
          <w:lang w:val="uk-UA"/>
        </w:rPr>
        <w:t xml:space="preserve">.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20. Назвіть хімічний елемент, у ядрі атома якого 143 нейтрони і 92 протони: а) Радій; б) Плутоній; в) Уран; г) Плюмбум; д) Ферум.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21. Тіло, що має масу 60 кг, протягом 6 год поглинає енергію 1 Дж. Знайти поглинуту дозу і потужність поглинутої дози.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>22. Період піврозпаду ядер ізотопу становить 8 діб. Скільки радіоактивних ядер залишиться через 80 діб, якщо початкова кількість ядер 10</w:t>
      </w:r>
      <w:r>
        <w:rPr>
          <w:vertAlign w:val="superscript"/>
          <w:lang w:val="uk-UA"/>
        </w:rPr>
        <w:t>9</w:t>
      </w:r>
      <w:r>
        <w:rPr>
          <w:lang w:val="uk-UA"/>
        </w:rPr>
        <w:t xml:space="preserve">? </w:t>
      </w:r>
    </w:p>
    <w:p>
      <w:pPr>
        <w:pStyle w:val="Normal"/>
        <w:pBdr>
          <w:bottom w:val="single" w:sz="6" w:space="1" w:color="000000"/>
        </w:pBdr>
        <w:jc w:val="both"/>
        <w:rPr>
          <w:lang w:val="uk-UA"/>
        </w:rPr>
      </w:pPr>
      <w:r>
        <w:rPr>
          <w:lang w:val="uk-UA"/>
        </w:rPr>
        <w:t xml:space="preserve">23. Радіоактивний натрій розпадається з періодом піврозпаду 20 год. Визначити число атомів, що розпалися в 1 мг даного препарату за 10 год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lang w:val="uk-UA"/>
        </w:rPr>
        <w:t xml:space="preserve">24. Ядро </w:t>
      </w:r>
      <w:r>
        <w:rPr>
          <w:lang w:val="uk-UA"/>
        </w:rPr>
        <w:object w:dxaOrig="5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9pt" filled="f" o:ole="">
            <v:imagedata r:id="rId17" o:title=""/>
          </v:shape>
          <o:OLEObject Type="Embed" ProgID="" ShapeID="ole_rId16" DrawAspect="Content" ObjectID="_1961749018" r:id="rId16"/>
        </w:object>
      </w:r>
      <w:r>
        <w:rPr>
          <w:lang w:val="uk-UA"/>
        </w:rPr>
        <w:t xml:space="preserve"> утворилося після двох послідовних α-розпадів. З якого ядра воно утворилося?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55:00Z</dcterms:created>
  <dc:creator>Admin</dc:creator>
  <dc:description/>
  <dc:language>en-US</dc:language>
  <cp:lastModifiedBy>Admin</cp:lastModifiedBy>
  <dcterms:modified xsi:type="dcterms:W3CDTF">2016-05-15T11:09:00Z</dcterms:modified>
  <cp:revision>1</cp:revision>
  <dc:subject/>
  <dc:title>1</dc:title>
</cp:coreProperties>
</file>