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о-тематичний план з фізики для 8 кла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70 год, 2 год на тиждень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15"/>
        <w:gridCol w:w="14"/>
        <w:gridCol w:w="6897"/>
        <w:gridCol w:w="15"/>
        <w:gridCol w:w="1427"/>
        <w:gridCol w:w="13"/>
      </w:tblGrid>
      <w:tr>
        <w:trPr>
          <w:trHeight w:val="379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bCs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370" w:hRule="exac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1. ТЕПЛОВІ ЯВИЩА </w:t>
            </w:r>
            <w:r>
              <w:rPr>
                <w:b/>
                <w:sz w:val="28"/>
                <w:szCs w:val="28"/>
                <w:lang w:val="uk-UA"/>
              </w:rPr>
              <w:t xml:space="preserve">(30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год)</w:t>
            </w:r>
          </w:p>
        </w:tc>
      </w:tr>
      <w:tr>
        <w:trPr>
          <w:trHeight w:val="355" w:hRule="exac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астина І. Температура. Внутрішня енергія. Теплопередача</w:t>
            </w:r>
          </w:p>
        </w:tc>
      </w:tr>
      <w:tr>
        <w:trPr>
          <w:trHeight w:val="36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пловий стан тіл. Температура та її вимірюванн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ежність розмірів фізичних тіл від температур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нутрішня енергі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особи зміни внутрішньої енергії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плопровідніст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векці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промінюванн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в'язування зада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итома теплоємність речовини. Кількість тепло</w:t>
              <w:softHyphen/>
              <w:t>ти, що поглинається речовиною в ході нагрівання або виділяється    під час охолодженн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в'язування зада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пловий балан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в'язування зада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нструктаж із БЖД. </w:t>
            </w:r>
            <w:r>
              <w:rPr>
                <w:b/>
                <w:sz w:val="28"/>
                <w:szCs w:val="28"/>
                <w:lang w:val="uk-UA"/>
              </w:rPr>
              <w:t>Лабораторна робота №1.</w:t>
            </w:r>
            <w:r>
              <w:rPr>
                <w:sz w:val="28"/>
                <w:szCs w:val="28"/>
                <w:lang w:val="uk-UA"/>
              </w:rPr>
              <w:t xml:space="preserve"> Вивчення теплового ба</w:t>
              <w:softHyphen/>
              <w:t>лансу за умови змішування води різної темпера</w:t>
              <w:softHyphen/>
              <w:t>тур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нструктаж із БЖД. </w:t>
            </w:r>
            <w:r>
              <w:rPr>
                <w:b/>
                <w:sz w:val="28"/>
                <w:szCs w:val="28"/>
                <w:lang w:val="uk-UA"/>
              </w:rPr>
              <w:t>Лабораторна   робота №2.</w:t>
            </w:r>
            <w:r>
              <w:rPr>
                <w:sz w:val="28"/>
                <w:szCs w:val="28"/>
                <w:lang w:val="uk-UA"/>
              </w:rPr>
              <w:t xml:space="preserve">   Визначення питомої теплоємності речовин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матичне оцінювання. Контрольна робота №</w:t>
            </w: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10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астина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uk-UA"/>
              </w:rPr>
              <w:t>Зміна агрегатного стану речовини. Теплові двигуни</w:t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грегатний стан речовини. Наноматеріали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лавлення та кристалізація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теплота плавлення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задач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аровування та конденсація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задач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піння. Питома теплота пароутворення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задач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та згоряння палива. Коефіцієнт корисної дії нагрівника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задач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 дії теплових двигунів. ККД теплового двигуна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які види теплових двигунів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енергетика. Способи збереження енергетич</w:t>
              <w:softHyphen/>
              <w:t>них ресурсів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я знань з теми «Теплові явища». Розв'язування задач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чне оцінювання. Контрольна робота №2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навчальних проектів з теми «Теплові явища»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навчальних проектів з теми «Теплові явища»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навчальних проектів з теми «Теплові явища».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2" w:hRule="exac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3" w:right="163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.Розділ 2. ЕЛЕКТРИЧНІ ЯВИЩА. ЕЛЕКТРИЧНИЙ </w:t>
            </w:r>
            <w:r>
              <w:rPr>
                <w:b/>
                <w:sz w:val="28"/>
                <w:szCs w:val="28"/>
                <w:lang w:val="uk-UA"/>
              </w:rPr>
              <w:t>СТРУМ (30 год)</w:t>
            </w:r>
          </w:p>
        </w:tc>
      </w:tr>
      <w:tr>
        <w:trPr>
          <w:trHeight w:val="600" w:hRule="exac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right="8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тина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І. </w:t>
            </w:r>
            <w:r>
              <w:rPr>
                <w:b/>
                <w:sz w:val="28"/>
                <w:szCs w:val="28"/>
                <w:lang w:val="uk-UA"/>
              </w:rPr>
              <w:t>Електричний заряд. Електричне поле. Електричний струм</w:t>
            </w:r>
          </w:p>
        </w:tc>
      </w:tr>
      <w:tr>
        <w:trPr>
          <w:trHeight w:val="38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ичний заряд. Електрична взаємоді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е пол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зм електризації. Електроско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Куло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зада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ий струм. Електрична провідність ме</w:t>
              <w:softHyphen/>
              <w:t>талів. Дії електричного струм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електричного струму.   Електричне коло та його елемен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зада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 струму. Одиниця сили струму. Ампермет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а напруга. Одиниця напруги. Воль</w:t>
              <w:softHyphen/>
              <w:t>тмет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ий опір. Закон Ома. Розрахунок опору провідника. Питомий опір речовини. Реоста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зада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труктаж із БЖД. </w:t>
            </w:r>
            <w:r>
              <w:rPr>
                <w:b/>
                <w:sz w:val="28"/>
                <w:szCs w:val="28"/>
                <w:lang w:val="uk-UA"/>
              </w:rPr>
              <w:t>Лабораторна робота №3.</w:t>
            </w:r>
            <w:r>
              <w:rPr>
                <w:sz w:val="28"/>
                <w:szCs w:val="28"/>
                <w:lang w:val="uk-UA"/>
              </w:rPr>
              <w:t xml:space="preserve"> Вимірювання опору провідника за допомогою амперметра та вольтме</w:t>
              <w:softHyphen/>
              <w:t>тр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Інструктаж із БЖД. </w:t>
            </w:r>
            <w:r>
              <w:rPr>
                <w:b/>
                <w:sz w:val="28"/>
                <w:szCs w:val="28"/>
                <w:lang w:val="uk-UA"/>
              </w:rPr>
              <w:t>Лабораторна робота №4.</w:t>
            </w:r>
            <w:r>
              <w:rPr>
                <w:sz w:val="28"/>
                <w:szCs w:val="28"/>
                <w:lang w:val="uk-UA"/>
              </w:rPr>
              <w:t xml:space="preserve"> Дослідження електричного кола з послідовним з'єднанням провідникі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зада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труктаж із БЖД. </w:t>
            </w:r>
            <w:r>
              <w:rPr>
                <w:b/>
                <w:sz w:val="28"/>
                <w:szCs w:val="28"/>
                <w:lang w:val="uk-UA"/>
              </w:rPr>
              <w:t>Лабораторна робота №5.</w:t>
            </w:r>
            <w:r>
              <w:rPr>
                <w:sz w:val="28"/>
                <w:szCs w:val="28"/>
                <w:lang w:val="uk-UA"/>
              </w:rPr>
              <w:t xml:space="preserve"> Дослідження електричного кола з паралельним з'єднанням провідникі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зада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зада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чне оцінювання. Контрольна робота №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33" w:hRule="exact"/>
        </w:trPr>
        <w:tc>
          <w:tcPr>
            <w:tcW w:w="8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6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астина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uk-UA"/>
              </w:rPr>
              <w:t>Робота і потужність електричного струму. Електричний струм у різних середовищах</w:t>
            </w:r>
          </w:p>
        </w:tc>
      </w:tr>
      <w:tr>
        <w:trPr>
          <w:trHeight w:val="384" w:hRule="exac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3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бота і потужність електричного струму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в'язування задач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плова дія струму. Закон Джоуля — Ленца. Електричні нагрівальні пристрої. Запобіжники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6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в'язування задач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7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ичний струм у металах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8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ичний струм у рідинах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9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осування електролізу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в'язування задач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1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ичний струм у газах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2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ди самостійних газових розрядів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exac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3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я знань з теми «Електричний заряд. Електричне поле. Елек</w:t>
              <w:softHyphen/>
              <w:t>тричний струм». Розв'язування задач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4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матичне оцінювання. Контрольна робота №4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5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хист навчальних проектів з теми «Електричні явища. Електричний струм»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6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хист навчальних проектів з теми «Електричні явища. Електричний струм»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7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хист навчальних проектів з теми «Електричні явища. Електричний струм»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8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зерв навчального часу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9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зерв навчального часу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0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зерв навчального часу.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57:00Z</dcterms:created>
  <dc:creator>ГФК</dc:creator>
  <dc:description/>
  <cp:keywords/>
  <dc:language>en-US</dc:language>
  <cp:lastModifiedBy>ГФК</cp:lastModifiedBy>
  <dcterms:modified xsi:type="dcterms:W3CDTF">2016-04-22T16:20:00Z</dcterms:modified>
  <cp:revision>11</cp:revision>
  <dc:subject/>
  <dc:title>Календарно-тематичний план з фізики для 8 класу</dc:title>
</cp:coreProperties>
</file>